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толочные систем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толочные систем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7"/>
        <w:gridCol w:w="2709"/>
        <w:gridCol w:w="2282"/>
      </w:tblGrid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потолочная Грильято 600*6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отолок Грильято Стандарт 30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ка для потолка реечного Албес 30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направляющий ПН 28х27х30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ПП 60х27х30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оединительный Грильято 50х1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"папа" для потолка Грильято U-50 П 0600х075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37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несущий для потолка Грильято U-50 H 0600х075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потолок Грильято Стандарт 10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потолочная Armstrong Байкал Board 600х600х12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"мама" для потолка Грильято U-50 М 0600х075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несущая потолочная Грильято 6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6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12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несущая потолочная Грильято 24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С Gyproc-Стандарт 100/50 длина 3 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несущий для потолка Грильято U-50 H 2400х075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т пристенный для подвесного потолка Armstrong 19х19х30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угловой F образный для стеновых панелей ГСМ HPL 30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Н 75/40 3000 т.0,6 мм усиленны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Омега для стеновых панелей ГСМ HPL 30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артовый для стеновых панелей ГСМ HPL 30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оединительный для плинтуса ПВХ серы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АП для потолка реечного Албес 10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С 75/50 3000 т.0,6 мм усиленны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, г. Кировск, н.п Коашва, промплощадка АО СЗФК. ГОК "Олений ручей" в 20 км северо-восточнее г. Кировс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 Великий-Новгород, 25.03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 Великий-Новгород, 25.03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04:16Z</dcterms:created>
  <dc:creator/>
  <dc:description/>
  <dc:language>en-US</dc:language>
  <cp:lastModifiedBy/>
  <cp:lastPrinted>1995-11-21T17:41:00Z</cp:lastPrinted>
  <dcterms:modified xsi:type="dcterms:W3CDTF">2025-03-20T12:04:16Z</dcterms:modified>
  <cp:revision>2</cp:revision>
  <dc:subject/>
  <dc:title/>
</cp:coreProperties>
</file>