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микроимпульсные, АК, РЭН, лот 2025-196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96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микроимпульсные, АК, РЭН, лот 2025-196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0"/>
        <w:gridCol w:w="2519"/>
        <w:gridCol w:w="2069"/>
      </w:tblGrid>
      <w:tr>
        <w:trPr/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FMP54-4QRW6/0 FMP54-GCAECBAED1YYY+AIEJZ1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FMP54-BAAECAUAD1YYY+AIEGZ1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FMP51 FMP51-GCAECBACC3YYY+ALEJ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ТР ТС 012, (копия.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06:55Z</dcterms:created>
  <dc:creator/>
  <dc:description/>
  <dc:language>en-US</dc:language>
  <cp:lastModifiedBy/>
  <cp:lastPrinted>1995-11-21T17:41:00Z</cp:lastPrinted>
  <dcterms:modified xsi:type="dcterms:W3CDTF">2025-03-20T11:06:55Z</dcterms:modified>
  <cp:revision>2</cp:revision>
  <dc:subject/>
  <dc:title/>
</cp:coreProperties>
</file>