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 УАЗ 236324 Profi пикап с двойной кабиной механическая КПП бензин 2693 110 комфорт 4х4 5 мес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жкова Любовь Дмитриевна, тел.: +7 (919) 700-30-81, e-mail: rozhk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УАЗ 236324 Profi пикап с двойной кабиной механическая КПП бензин 2693 110 комфорт 4х4 5 мес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8"/>
        <w:gridCol w:w="2435"/>
        <w:gridCol w:w="1975"/>
      </w:tblGrid>
      <w:tr>
        <w:trPr/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УАЗ 236324 Profi пикап с двойной кабиной механическая КПП бензин 2693 110 комфорт 4х4 5 мест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3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01:52Z</dcterms:created>
  <dc:creator/>
  <dc:description/>
  <dc:language>en-US</dc:language>
  <cp:lastModifiedBy/>
  <cp:lastPrinted>1995-11-21T17:41:00Z</cp:lastPrinted>
  <dcterms:modified xsi:type="dcterms:W3CDTF">2025-03-20T11:01:52Z</dcterms:modified>
  <cp:revision>2</cp:revision>
  <dc:subject/>
  <dc:title/>
</cp:coreProperties>
</file>