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овые и дизельные генераторы согласно техническим задания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елудков Станислав Николаевич, тел.: +7 (495) 745 77 45, e-mail: s.zhelud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овые и дизельные генераторы в соответствии с техническими заданиям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6"/>
        <w:gridCol w:w="2883"/>
        <w:gridCol w:w="2479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изельный SDG 7000EH 7 кВт 230 В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изельный TSS SDGN 6.5 кВт 230 В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Honda EP 2500 CX 4 кВт 230 В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инимально возможны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электронной формы подачи ТКП, технико-коммерческое предложение на бланке поставщика с подписью и печатью должно быть вложено в систему в обязательном порядке (в случае выставления счета или коммерческого предложения, техническая часть предложения должна быть предоставлена в обязательном порядк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едложении отразить готовность поставщика работать по проформе договора АО «СЗФК» и размещении заказа в производство под гарантийное письмо покупа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действия ТКП не менее 30 календарных дней с даты выставления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1:18Z</dcterms:created>
  <dc:creator/>
  <dc:description/>
  <dc:language>en-US</dc:language>
  <cp:lastModifiedBy/>
  <cp:lastPrinted>1995-11-21T17:41:00Z</cp:lastPrinted>
  <dcterms:modified xsi:type="dcterms:W3CDTF">2025-03-20T09:21:19Z</dcterms:modified>
  <cp:revision>2</cp:revision>
  <dc:subject/>
  <dc:title/>
</cp:coreProperties>
</file>