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сигналь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200-2025-2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сигналь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200-2025-2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803"/>
        <w:gridCol w:w="2185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47] Лампа XB7EV03MP 230В зеленая [ед. измерения: шт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3MP 230В зеленая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48] Лампа XB7EV07BP 24В белая [ед. измерения: шт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7BP 24В белая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46] Лампа XB7EV05MP 230В желтая [ед. измерения: шт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5MP 230В желтая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45] Лампа XB7EV04MP 230В красная [ед. измерения: шт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4MP 230В красная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49] Лампа XB7EV03BP 24В зеленая [ед. измерения: шт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3BP 24В зеленая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50] Лампа XB7EV04BP 24В красная [ед. измерения: шт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4BP 24В красная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рта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0:54Z</dcterms:created>
  <dc:creator/>
  <dc:description/>
  <dc:language>en-US</dc:language>
  <cp:lastModifiedBy/>
  <cp:lastPrinted>1995-11-21T17:41:00Z</cp:lastPrinted>
  <dcterms:modified xsi:type="dcterms:W3CDTF">2025-03-20T08:40:55Z</dcterms:modified>
  <cp:revision>2</cp:revision>
  <dc:subject/>
  <dc:title/>
</cp:coreProperties>
</file>