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ражатель (призма),Отвес, Центрир RG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ражатель (призма),Отвес, Центрир RG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874"/>
        <w:gridCol w:w="2104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124] Отвес маркшейдерский RGK ОМ-630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с маркшейдерский RGK ОМ-63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123] Центрир оптический RT484WON, SECO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р оптический RT484WON, SEC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125] Отражатель (призма) СТР-1 360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(призма) СТР-1 36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4Z</dcterms:created>
  <dc:creator/>
  <dc:description/>
  <dc:language>en-US</dc:language>
  <cp:lastModifiedBy/>
  <cp:lastPrinted>1995-11-21T17:41:00Z</cp:lastPrinted>
  <dcterms:modified xsi:type="dcterms:W3CDTF">2025-03-20T08:40:04Z</dcterms:modified>
  <cp:revision>2</cp:revision>
  <dc:subject/>
  <dc:title/>
</cp:coreProperties>
</file>