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68] Вешалка-стойка напольная "Дерево" металл белая 1800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1] Ведро пластмассовое 10л с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9] Вешалка настен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6] Ведро оцинкованн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лическая ЛС-1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6] Коврик для душевых противоскользящий 700х7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6] Ведро хром 7 л с педалью и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2] Лопата полипропиленовая черенок-алюминиевый сплав ProFi белая 410х390 мм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7] Тележка строительная с цельнолитыми дисками ТСО2-02/01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лическая угл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5] Полка для душа н/ж навесная 40х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8] Лопата штыковая борная сталь арт.11002-01 Plantic Terra Pro со сталь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71] Лопата штыковая U200B-1002 AlCu ДхШ 1450х240мм искробезопас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9] Полка в ванную 3-х секционная угловая цвет хром 14323 Eurohouse 20,5х20,5х52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84] Мешки для пылесоса 25 л VC2012L (72899) Makita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3] Тачка строительная двухколесная 80 кг/ 85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2] Диспенсер для жидкого мыла настенный сенсорный 1л белый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8] Грабли веерные раздвижные оцинкованные, пластинчатые 22 зуба, длина 39-40 см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8] Щетка для мытья телескопическая 3-х секц. City Up СA-636 алюминий с подачей воды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0] Ведро полипропилен 10 л с крышкой и мерной шкал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52] Щетка промышленная ПЭТ 1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4] Лопата для уборки снега с алюминиевым черенком 12004-01 Plantic Snow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9] Совок закрывающийся для мусора и щетка LAIMA PROFESSIONAL 601508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4] Полка для душа н/ж настенная, прямая,1 ярусная 300х130х5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2:12Z</dcterms:created>
  <dc:creator/>
  <dc:description/>
  <dc:language>en-US</dc:language>
  <cp:lastModifiedBy/>
  <cp:lastPrinted>1995-11-21T17:41:00Z</cp:lastPrinted>
  <dcterms:modified xsi:type="dcterms:W3CDTF">2025-03-20T08:02:16Z</dcterms:modified>
  <cp:revision>2</cp:revision>
  <dc:subject/>
  <dc:title/>
</cp:coreProperties>
</file>