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,36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2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0,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0,0/6000/1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.7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2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24-93; DIN 6899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 БП-2,0 г/п 2 т 1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2СТ 6т/4500 звено-крю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ычажная JET JLPA г/п 3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4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22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1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0:31Z</dcterms:created>
  <dc:creator/>
  <dc:description/>
  <dc:language>en-US</dc:language>
  <cp:lastModifiedBy/>
  <cp:lastPrinted>1995-11-21T17:41:00Z</cp:lastPrinted>
  <dcterms:modified xsi:type="dcterms:W3CDTF">2025-03-20T07:40:32Z</dcterms:modified>
  <cp:revision>2</cp:revision>
  <dc:subject/>
  <dc:title/>
</cp:coreProperties>
</file>