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вВнг(А)-LS, Кабель ВВГнг(А), Провод СИП-2  (151000-479,500,50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вВнг(А)-LS, Кабель ВВГнг(А), Провод СИП-2  (151000-479,500,50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2782"/>
        <w:gridCol w:w="215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7] Кабель ВВГнг(А)-LS 4 х70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1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4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8] Кабель ВВГнг(А)-LS 4 х95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8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4] Кабель ВВГнг(А)-FRLS 4 х25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5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7] Кабель ВВГнг(А)-LS 3 х10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10] Кабель ВВГнг(А)-LS 3 х16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6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30] Провод СИП-2 3х16+ 1 x 54.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х16+ 1 x 54.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8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2] Кабель ВБВнг(А)-LS 3 х95 -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95 -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1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2] Кабель ВВГнг(А)-LS 4 х25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10] Кабель КВВГнг(А)-LS 14 x 1.5 -1000 В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1000 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58] Кабель ПвВнг(А)-LS 3 x95 /70 -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70 -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44] Кабель ВВГнг(А)-LS 4 х150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50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8:42Z</dcterms:created>
  <dc:creator/>
  <dc:description/>
  <dc:language>en-US</dc:language>
  <cp:lastModifiedBy/>
  <cp:lastPrinted>1995-11-21T17:41:00Z</cp:lastPrinted>
  <dcterms:modified xsi:type="dcterms:W3CDTF">2025-03-20T07:38:42Z</dcterms:modified>
  <cp:revision>2</cp:revision>
  <dc:subject/>
  <dc:title/>
</cp:coreProperties>
</file>