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МАЗ,ГАЗ,ЭД-24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МАЗ,ГАЗ,ЭД-24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05"/>
        <w:gridCol w:w="2164"/>
        <w:gridCol w:w="1669"/>
      </w:tblGrid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ГАЗ-3309 поперечная в сборе Кат.№3309-3414052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987-14х10 зубчатый насоса гур ямз-236,238,7511 Кат.№98714Н10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МАЗ-630303 (4 отв., торц.) L=705+85мм (Белкард) Кат.№54341-2201010-10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щеточный безпроставочный полипропилен 120х550 мм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шт)</w:t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ного вала МАЗ большая в сборе TIRSAN KARDAN Кат.№UJ.68755.17.02- 4 шт; Крестовина карданного вала а/м ГАЗель, Соболь, Волга, УАЗ 30х88 масленка+кольца Кат.№СС 561- 4 шт;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пускания платформы для МАЗ 555102-867010-10 2 троса БТМ БТМ Кат.№555102-867010-10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ный ремкомплект тормозного суппорта BPW TSB3709 TSB4309 TSB4312 ( пятаки со штырем) Кат.№М2950058 MARSHALL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одка тормозная BPW дисковые (211х115х30) (4 шт.) TSB 4309 TEXTAR Кат.№2922801 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гидроусилитель (ПГУ) МАЗ,КАМАЗ,ПАЗ, ЛиАЗ WABCO Кат.№9700514370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4.03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4.03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4:43Z</dcterms:created>
  <dc:creator/>
  <dc:description/>
  <dc:language>en-US</dc:language>
  <cp:lastModifiedBy/>
  <cp:lastPrinted>1995-11-21T17:41:00Z</cp:lastPrinted>
  <dcterms:modified xsi:type="dcterms:W3CDTF">2025-03-20T07:14:43Z</dcterms:modified>
  <cp:revision>2</cp:revision>
  <dc:subject/>
  <dc:title/>
</cp:coreProperties>
</file>