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08"/>
        <w:gridCol w:w="2012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11] Провод АС 1 х 150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АС 1 х 15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4 00 00 00012] Провод СИП-3-20кВ 1 x 70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3-20кВ 1 x 7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32] Провод ПуГВ 1 х 1 красны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красны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2] Провод ПуГВ 1 х 1.5 белы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белы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3] Провод ПуГВ 1 х 1.5 желто-зелены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желто-зелены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64] Провод ПуГВ 1 х 25 желто-зелены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0] Провод ПуГВ 1 х 1 сини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сини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41] Провод монтажный Uniflex H07V-K 1 х 2.5 сини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онтажный Uniflex H07V-K 1 х 2.5 сини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40] Провод монтажный Uniflex HO5V-K 1 х 1 черны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онтажный Uniflex HO5V-K 1 х 1 черны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4 00 00 00004] Провод СИП-4 4 x 16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4 4 x 1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0] Провод ПуГВ 1 х 25 белы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белы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63] Провод ВП 1 x0.5 ГОСТ 6285-74, ГОСТ 15963-79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ВП 1 x0.5 ГОСТ 6285-74, ГОСТ 15963-7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80] Провод ПуГВ 1 х 2.5 желто-зелены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желто-зелены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4 00 00 00018] Провод СИП-4 2 x 16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4 2 x 1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4 00 00 00019] Провод ПВС 4 x 2.5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4 x 2.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4 00 00 00028] Провод СИП-2 4х16+ 1 x 25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4х16+ 1 x 2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19] Провод ПуГВ 1 х 1 белы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белы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9] Провод ПуГВ 1 х 6 желто-зелены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74] Провод ПГВА 1 x 1.5 0.048 кВ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1.5 0.048 кВ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75] Провод ПГВА 1 x 2.5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2.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36] Провод ПуГВ 1 х 2.5 сини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сини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73] Провод ПГВА 1 x 1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2:04Z</dcterms:created>
  <dc:creator/>
  <dc:description/>
  <dc:language>en-US</dc:language>
  <cp:lastModifiedBy/>
  <cp:lastPrinted>1995-11-21T17:41:00Z</cp:lastPrinted>
  <dcterms:modified xsi:type="dcterms:W3CDTF">2025-03-20T07:12:04Z</dcterms:modified>
  <cp:revision>2</cp:revision>
  <dc:subject/>
  <dc:title/>
</cp:coreProperties>
</file>