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тинги обжимные для КС Ув-ние мощности узла произ-ва нитрата кальция до 400 т/сут Лот 2025 - 200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тинги обжимные для КС Ув-ние мощности узла произ-ва нитрата кальция до 400 т/сут Лот 2025 - 200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3348"/>
        <w:gridCol w:w="1787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479] Фитинг обжимной MCM-1214N-SS нар.резьба 1/4 NPT d.под тр.12х1,5 н/ж ст 316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MCM-1214N-SS нар.резьба 1/4 NPT d.под тр.12х1,5 н/ж ст 316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13 00 00479] Фитинг обжимной MCM-1214N-SS нар.резьба 1/4 NPT d.под тр.12х1,5 н/ж ст 316 [ед. измерения: шт]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обжимной MCM-1214N-SS нар.резьба 1/4 NPT d.под тр.12х1,5 н/ж ст 316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1:56Z</dcterms:created>
  <dc:creator/>
  <dc:description/>
  <dc:language>en-US</dc:language>
  <cp:lastModifiedBy/>
  <cp:lastPrinted>1995-11-21T17:41:00Z</cp:lastPrinted>
  <dcterms:modified xsi:type="dcterms:W3CDTF">2025-03-20T07:01:56Z</dcterms:modified>
  <cp:revision>2</cp:revision>
  <dc:subject/>
  <dc:title/>
</cp:coreProperties>
</file>