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ничева Марина Валерьевна, тел.: +7 8162 99 73 32, e-mail: Minich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ы, РЭН, Цеха (лот 140-202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ы, РЭН, Цеха (лот 140-202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5"/>
        <w:gridCol w:w="3348"/>
        <w:gridCol w:w="1805"/>
      </w:tblGrid>
      <w:tr>
        <w:trPr/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5 12 00 00038] Насос роторный PROCON 101A140F12XX [ед. измерения: шт]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роторный PROCON 101A140F12XX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6 01 00 00102] Насос дозировочный DMX 27-10 AR-SS/V/SS-S-G1AAF 27 л/ч [ед. измерения: шт]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дозировочный DMX 27-10 AR-SS/V/SS-S-G1AAF 27 л/ч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1 00 00 00047] Маслонасос D3EBTCS -162 [ед. измерения: шт]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насос D3EBTCS -162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4 00 00 00063] Насос поверхностный Джилекс джамбо 70/50 П [ед. измерения: шт]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оверхностный Джилекс джамбо 70/50 П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4 00 00 00064] Насос поверхностный R 1200 INOX [ед. измерения: шт]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оверхностный R 1200 INOX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3 00 00 00012] Насос бочковой P400-A-MA-230V DL-NIRO-R-1200мм [ед. измерения: шт]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бочковой P400-A-MA-230V DL-NIRO-R-1200мм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5 12 00 00038] Насос роторный PROCON 101A140F12XX [ед. измерения: шт]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роторный PROCON 101A140F12XX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3 00 00 00001] Насос ручной LBP-04 300ML [ед. измерения: шт]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ручной LBP-04 300ML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5 01 00 00135] Насос дренажный погружной Pedrollo RXm 4/40 кабель 10 м [ед. измерения: шт]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дренажный погружной Pedrollo RXm 4/40 кабель 10 м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4 00 00 00049] Насос дренажный Unipump INOXVORT 1100 SW 74613 [ед. измерения: шт]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дренажный Unipump INOXVORT 1100 SW 74613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4 00 00 00026] Насос садовый центробежный GP 4600/G [ед. измерения: шт]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садовый центробежный GP 4600/G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6 01 00 00082] Насос мембранный GT2-AP150 LTTL 150л/мин [ед. измерения: шт]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мембранный GT2-AP150 LTTL 150л/мин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6 01 00 00002] Насос дозировочный Maxima MPG-500 PVDF / SC / FPM 100-240 VAC [ед. измерения: шт]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дозировочный Maxima MPG-500 PVDF / SC / FPM 100-240 VAC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5 01 00 00123] Насос погружной Stout SPD-0001-200450 [ед. измерения: шт]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огружной Stout SPD-0001-200450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5 10 00 00013] Насос фекальный Джилекс 330/12 [ед. измерения: шт]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фекальный Джилекс 330/12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5 01 00 00022] Насос погружной Grundfos Unilift AP 12.40.08.A1 [ед. измерения: шт]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огружной Grundfos Unilift AP 12.40.08.A1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3 00 00 00012] Насос бочковой P400-A-MA-230V DL-NIRO-R-1200мм [ед. измерения: шт]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бочковой P400-A-MA-230V DL-NIRO-R-1200мм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6 01 00 00007] Насос дозировочный Maxima MPG-803 PVDF / SC / FPM 100-240 VAC [ед. измерения: шт]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дозировочный Maxima MPG-803 PVDF / SC / FPM 100-240 VAC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4 00 00 00049] Насос дренажный Unipump INOXVORT 1100 SW 74613 [ед. измерения: шт]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дренажный Unipump INOXVORT 1100 SW 74613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6 01 00 00019] Насос мембранный пневматический Wilden XPX1/SSAAA/TEU/TF/STF/0014 [ед. измерения: шт]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мембранный пневматический Wilden XPX1/SSAAA/TEU/TF/STF/0014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марта 2025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марта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49:06Z</dcterms:created>
  <dc:creator/>
  <dc:description/>
  <dc:language>en-US</dc:language>
  <cp:lastModifiedBy/>
  <cp:lastPrinted>1995-11-21T17:41:00Z</cp:lastPrinted>
  <dcterms:modified xsi:type="dcterms:W3CDTF">2025-03-20T06:49:06Z</dcterms:modified>
  <cp:revision>2</cp:revision>
  <dc:subject/>
  <dc:title/>
</cp:coreProperties>
</file>