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, смаз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, смаз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3"/>
        <w:gridCol w:w="2932"/>
        <w:gridCol w:w="2533"/>
      </w:tblGrid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К Rosneft ТУ 38.1011025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0.00 (кг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HVLP 68 TT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32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ll Fluid TO-4 30 TZ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4 GXV 32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3 ALS 80W9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Hydraulic Oil 32 TZK гидравлическо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Hidraulic Oil 46S TZ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263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ATF 22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HV-Synt 4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Hipoid LS SAE 80W-9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VDL 46S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урбинное ТП-30 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Hudraulic HVLP-32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4 GX V15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7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Rimula R5 E 10W4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3 V220 C2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.00 (кг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0А 209 л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Hipoid M 80W-90 GL-5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Rimula R4 X 15W4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Compressor OIL 46 SHV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5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radient HVLP 32 DIN 51524-3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2 G15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4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Addinol Longlife Grease HP-2 (0,4кг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Addinol Addilith EP-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240.00 (кг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Hydraulic HVLP-32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Super HPD 15W40 TZ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СЗП-8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5 V100 2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2 V220 AD2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кг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2 V220 2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Fluid TO-4 10W TZ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Fluid TO-4 10W TZ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Fluid TO-4 10W TZ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 по согласованию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47:21Z</dcterms:created>
  <dc:creator/>
  <dc:description/>
  <dc:language>en-US</dc:language>
  <cp:lastModifiedBy/>
  <cp:lastPrinted>1995-11-21T17:41:00Z</cp:lastPrinted>
  <dcterms:modified xsi:type="dcterms:W3CDTF">2025-03-20T06:47:22Z</dcterms:modified>
  <cp:revision>2</cp:revision>
  <dc:subject/>
  <dc:title/>
</cp:coreProperties>
</file>