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ипчарт цифровой - в соответствии с ОЛ, Передатчик Yealink WPP30, Терминал ВКС Yealink M400-0010, Массив беспроводной микрофонный Yealink VCM36-W Packag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ипчарт цифровой - в соответствии с ОЛ, Передатчик Yealink WPP30, Терминал ВКС Yealink M400-0010, Массив беспроводной микрофонный Yealink VCM36-W Packag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40"/>
        <w:gridCol w:w="1853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5] Передатчик контента беспроводной Yealink WPP30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6] Массив беспроводной микрофонный Yealink VCM36-W Package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4] Терминал ВКС Yealink M400-0010 (MeetingEye 400 Pro, AMS 2 года )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93] Флипчарт цифровой - в соответствии с ОЛ [ед. измерения: шт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цифровой - в соответствии с О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8:14Z</dcterms:created>
  <dc:creator/>
  <dc:description/>
  <dc:language>en-US</dc:language>
  <cp:lastModifiedBy/>
  <cp:lastPrinted>1995-11-21T17:41:00Z</cp:lastPrinted>
  <dcterms:modified xsi:type="dcterms:W3CDTF">2025-03-20T06:38:14Z</dcterms:modified>
  <cp:revision>2</cp:revision>
  <dc:subject/>
  <dc:title/>
</cp:coreProperties>
</file>