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 Руслан Сергеевич, тел.: +7 (8162)99-63-31, e-mail: rsmir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ы углеродист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ы углеродист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7"/>
        <w:gridCol w:w="2799"/>
        <w:gridCol w:w="2182"/>
      </w:tblGrid>
      <w:tr>
        <w:trPr/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53] Лист т. 3 ст.3 [ед. измерения: т]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3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т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152] Лист т. 40 ст.09Г2С [ед. измерения: т]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0 ст.09Г2С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52] Лист т. 8 ст.3 [ед. измерения: т]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3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84] Лист т. 4.0 ст.3 [ед. измерения: т]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.0 ст.3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40] Лист т. 50 ст.09Г2С [ед. измерения: т]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0 ст.09Г2С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т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61] Лист т. 2 ст.3 угл. [ед. измерения: т]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 ст.3 угл.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т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281] Лист т. 20 ст.3 ГОСТ 19903-2015 [ед. измерения: т]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3 ГОСТ 19903-2015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т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229] Лист т. 10 1500х6000 ст.09Г2С [ед. измерения: т]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1500х6000 ст.09Г2С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19] Лист т. 20 ст.09Г2С [ед. измерения: т]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09Г2С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т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128] Лист т. 90 ст.3 [ед. измерения: т]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90 ст.3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50 (т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79] Лист т. 14 ст.3 [ед. измерения: т]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3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т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35] Лист т. 30 ст.3 [ед. измерения: т]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3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32] Лист т. 20 ст.3 [ед. измерения: т]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3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т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131] Лист т. 2 ст.20 [ед. измерения: т]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 ст.20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28] Лист т. 10 ст.3 [ед. измерения: т]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3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т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159] Лист т. 5 ст.20 [ед. измерения: т]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20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23 (т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37] Лист т. 60 ст.3 [ед. измерения: т]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0 ст.3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433] Лист т. 3 ст.20 ГОСТ 19904-90 [ед. измерения: т]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20 ГОСТ 19904-90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т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323] Лист т. 8 ст.3 ГОСТ 19903-2015 [ед. измерения: т]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3 ГОСТ 19903-2015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169] Лист т. 10 ст.3сп5 [ед. измерения: т]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3сп5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212] Лист т. 10 ст.C245 ГОСТ 27772-2015 [ед. измерения: т]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C245 ГОСТ 27772-2015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7 (т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69] Лист т. 40 ст.3 угл. [ед. измерения: т]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0 ст.3 угл.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марта 2025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29:12Z</dcterms:created>
  <dc:creator/>
  <dc:description/>
  <dc:language>en-US</dc:language>
  <cp:lastModifiedBy/>
  <cp:lastPrinted>1995-11-21T17:41:00Z</cp:lastPrinted>
  <dcterms:modified xsi:type="dcterms:W3CDTF">2025-03-20T06:29:12Z</dcterms:modified>
  <cp:revision>2</cp:revision>
  <dc:subject/>
  <dc:title/>
</cp:coreProperties>
</file>