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.реагенты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499-47-0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г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29"/>
        <w:gridCol w:w="2194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х водн. ЧДА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перманганат порошок (марганцовка) 5 гр. 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фл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ЧДА 7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ид ХЧ импорт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окись желт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корректировки рН воды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связывания растворенного кислоро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Экотрит В-25 канистра 25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ЧДА, 1,4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хлорное, 6 водное. 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борнокислый ХЧ 10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 зам, 3-водн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3разряд рН=набор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Грисс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сернокислый 5-водный 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сернокислое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ХЧ 7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2-водная ХЧ 2-водная Отеч. (ГОСТ 22180-76)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щавелевая кислота, 0,1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, 1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сернокисл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ЧДА ГОСТ 61-7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ХЧ,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Экстр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, ГОСТ 10163-76, ЧДА, 0,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Э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9-94 анионных ПАВ (додецилсульфат натрия) 0,1 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3-96 сульфат-ион в воде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роин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, мета ЧДА 0,5-водн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ХЧ, ГОСТ 4232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 1 кг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0:04Z</dcterms:created>
  <dc:creator/>
  <dc:description/>
  <dc:language>en-US</dc:language>
  <cp:lastModifiedBy/>
  <cp:lastPrinted>1995-11-21T17:41:00Z</cp:lastPrinted>
  <dcterms:modified xsi:type="dcterms:W3CDTF">2025-03-20T05:50:05Z</dcterms:modified>
  <cp:revision>2</cp:revision>
  <dc:subject/>
  <dc:title/>
</cp:coreProperties>
</file>