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омкоговорители, модули, ЗИП и комплектующие к оборудованию диспетчерской и селекторной связ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1000-OPER-8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омкоговорители, модули, ЗИП и комплектующие к оборудованию диспетчерской и селекторной связ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1000-OPER-8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4350"/>
        <w:gridCol w:w="1700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говорное парковое внутреннее ППУ/А-В ТСВР.465214.001-1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говорное парковое внутреннее ППУ/А-В ТСВР.465214.001-19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ТЦ-250 ТСВР.468731.002-02 для двухсторонней парковой связ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ТЦ-250 ТСВР.468731.002-02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МИ-4П ТСВР.469439.287-02 длиной 2м для двухсторонней парковой связ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МИ-4П длиной 2м ТСВР.469439.287-02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переговорное парковое ППУ/А-ВС ТСВР.465214.002-1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говорное парковое, исполнение для встраивания в столб ППУ/А-ВС ТСВР.465214.002-14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йт УМК-4х250 ТСВР.469413.009-04 для двухсторонней парковой связ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йт УМК-4х250 ТСВР.469413.009-04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РП УМК-4 ТСВР.469439.285-02 длиной 2м для двухсторонней парковой связ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РП УМК-4 длиной 2м ТСВР.469439.285-02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П-220/1000 ТСВР.436418.001-02 для двухсторонней парковой связ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П-220/1000 ТСВР.436418.001-02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МИ-4УК ТСВР.469439.281-02 длиной 2м для двухсторонней парковой связ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МИ-4УК длиной 2м ТСВР.469439.281-02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МИ-4П ТСВР.468152.009-02 для двухсторонней парковой связ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МИ-4П ТСВР.468152.009-02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становочный УК УВЗ-1 ТСВР.305611.009.30 для системы защиты линий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становочный УК УВЗ-1 ТСВР.305611.009.30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защиты МЗФ-1 ТСВР.468243.013.30 для системы защиты линий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защиты МЗФ-1 ТСВР.468243.013.30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защиты МЗППУ-2-90 ТСВР.468243.018-12 для системы защиты линий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защиты МЗППУ-2-90 ТСВР.468243.018-12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руководителя ПР комплектация 2 ТСВР.465412.043-0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руководителя ПР комплектация 2 ТСВР.465412.043-02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контрольный ГРК-01 ТСВР.467283.002-0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контрольный ГРК-01 ТСВР.467283.002-01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10ГР-3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10ГР-38СЭ 10 ГР-38 СЭ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МКО ТСВР.468361.003-02 для двухсторонней парковой связ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МКО ТСВР.468361.003-02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МРП ТСВР.468354.067-04 для двухсторонней парковой связ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МРП ТСВР.468354.067-04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МИ-4УК ТСВР.468152.008-02 для двухсторонней парковой связ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МИ-4УК ТСВР.468152.008-02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34:49Z</dcterms:created>
  <dc:creator/>
  <dc:description/>
  <dc:language>en-US</dc:language>
  <cp:lastModifiedBy/>
  <cp:lastPrinted>1995-11-21T17:41:00Z</cp:lastPrinted>
  <dcterms:modified xsi:type="dcterms:W3CDTF">2025-03-20T05:34:50Z</dcterms:modified>
  <cp:revision>2</cp:revision>
  <dc:subject/>
  <dc:title/>
</cp:coreProperties>
</file>