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(Чайник, Печь микроволновая, Конвектор ,Холодиль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(Чайник, Печь микроволновая, Конвектор ,Холодиль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87"/>
        <w:gridCol w:w="1590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Midea MK-8008 2200 серебристый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G MS2042UY. N=1,55 кВт, U=220 В. Габаритные размеры (ШхГхВ) – 450х250х350 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1000 1.0кВт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1. Конвектор электрический Ballu EnzoBEC/EZMR-1000 Ballu нагревательный элемент - Double G-Force Х-образной формы в комплекте шасси, датчик защиты от опрокидывания и перегрева - номинальная мощность - 1,0 кВт - класс электрозащиты - не ниже IP24 - напряжение - 220 В - кабель с вилко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Viking NFK 4S 2кВт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2000 2.0кВт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3. Конвектор электрический Ballu Enzo BEC/EZMR-2000 Ballu нагревательный элемент - Double G-Force Х-образной формы в комплекте шасси, датчик защиты от опрокидывания и перегрева - номинальная мощность - 2 кВт - класс электрозащиты - не ниже IP24 - напряжение - 220 В - кабель с вилко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EnzoBEC/EZMR-1500 1.5кВт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2. Конвектор электрический Ballu EnzoBEC/EZMR-1500 Ballu нагревательный элемент - Double G-Force Х-образной формы в комплекте шасси, датчик защиты от опрокидывания и перегрева - номинальная мощность - 1,5 кВт - класс электрозащиты - не ниже IP24 - напряжение - 220 В - кабель с вилко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raft KR-55W.Объем V=55 л. N=90 Вт, U=220 В.Габаритные размеры (ШхГхВ) – 440х470х515 м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0:19Z</dcterms:created>
  <dc:creator/>
  <dc:description/>
  <dc:language>en-US</dc:language>
  <cp:lastModifiedBy/>
  <cp:lastPrinted>1995-11-21T17:41:00Z</cp:lastPrinted>
  <dcterms:modified xsi:type="dcterms:W3CDTF">2025-03-20T05:30:20Z</dcterms:modified>
  <cp:revision>2</cp:revision>
  <dc:subject/>
  <dc:title/>
</cp:coreProperties>
</file>