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499-47-0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4685"/>
        <w:gridCol w:w="1442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 Баня водяная лабораторная. Объем ванны 26 л, 6 мест, диаметр посадочного гнезда 110 мм, диапазон рабочих температур от +5 до +100°С, 780x415x275. Мощность 3000 Вт, 220 В. ПЭ-430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10/2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 Аквадистиллятор медицинский. Производительность 10 л/ч, емкость бака-накопителя 20 л, 425x425x775, мощность 7,2 кВт, 380 В, 50 Гц. АЭ-10/20.; 109. Аквадистиллятор медицинский. Производительность 10 л/ч, емкость бака-накопителя 20 л, 425x425x775, мощность 7,2 кВт, 380 В, 50 Гц. АЭ-10/20.; 46. Аквадистиллятор медицинский. Производительность 10 л/ч, емкость бака-накопителя 20 л, 425x425x775, мощность 7,2 кВт, 380 В, 50 Гц. АЭ-10/2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(А)-1000 (Смарт) 1000 мкл 1 канальный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 Дозатор одноканальный фиксированного объема полностью автоклавируемый. Объем дозирования 1000 мкл. Экрос ОФ(А)-Ю00 (Смарт)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СПГА-25-1-НН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 Стерилизатор медицинский паровой. Объем камеры 28,4 Ом3, диаметр камеры 250 мм, максимальная температура пара 137°С, максимальное избыточное давление пара 232 кПа, 510x740x365. Мощность 2500 Вт, 220 В. СПГА-25-1-Н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Эксперт-рН-ХПК-БПК-Р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 Комплекс для измерения ХПК, ВПК, растворенного кислорода, температуры, pH, общего фосфора, ортофосфатов, полифосфатов Эксперт-рН-ХПК-БПК-Р. В комплектации: -Фотометр. Диапазон длин волн 375-940 нм, измерений оптической плотности 0-1,5 Б, показания оптической точности 0-3 Б, мощность 6 ВА. 195x105x70 Эксперт-003 -Анализатор жидкости. Точность измерения стандартная, мощность 6 Вт, 210x110x70 Эксперт-00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Флюорат -02-5М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 Анализатор жидкости. Спектральный диапазон оптического излучения 250-900 нм, время непрерывной работы 8 ч, 305x320x110. Мощность 36 В*А, 220 В. ФЛЮ0РАТ-02-5М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MSH-300i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 Мешалка магнитная. С подогревом от +30° do +330°С, объем перемешивания 20 л, диапазон регулирования скорости 100-1250 об./мин, диаметр 160 мм, 270x210x100. Мощность 550 Вт, 220 В. MSH-300i BioSan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ентиляции тумбы вытяжного шкафа ЛАБ-PRO СВТ-ШВ 90/120/15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а. Система вентиляции тумбы вытяжного шкафа. Набор воздуховодов из ПВХ длиной 900 мм, 1200 мм и 1500 мм. ЛАБ-PRO СВТ-ШВ 90/120/150.; 50а. Система вентиляции тумбы вытяжного шкафа. Набор воздуховодов из ПВХ длиной 900 мм, 1200 мм и 1500 мм. ЛАБ-PRO СВТ-ШВ 90/120/15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33:25Z</dcterms:created>
  <dc:creator/>
  <dc:description/>
  <dc:language>en-US</dc:language>
  <cp:lastModifiedBy/>
  <cp:lastPrinted>1995-11-21T17:41:00Z</cp:lastPrinted>
  <dcterms:modified xsi:type="dcterms:W3CDTF">2025-03-20T04:33:25Z</dcterms:modified>
  <cp:revision>2</cp:revision>
  <dc:subject/>
  <dc:title/>
</cp:coreProperties>
</file>