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(часть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(часть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2734"/>
        <w:gridCol w:w="2310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лок Merrylock 006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швейная Jack JK-9100BH для средних и тяжелых ткан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2/00 Series 120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2/00 Series 120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встраиваемая 45 см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4/0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Makita VC2012L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Krups EA81701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ECAM 22.110.B 1,45кВт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Samsung UE55NU7100 55" (138 см) 4K, 3840x216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ECAM 22.110.B 1,45кВт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Haier 75" Smart TV S1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4 литра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4 литра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Chancee M30 аккумуляторная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4/0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Hammer PIL20A 1400Вт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2/00 Series 120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Nivona NICR 560 1455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варка Kitfort KT-728 900 Вт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18:57Z</dcterms:created>
  <dc:creator/>
  <dc:description/>
  <dc:language>en-US</dc:language>
  <cp:lastModifiedBy/>
  <cp:lastPrinted>1995-11-21T17:41:00Z</cp:lastPrinted>
  <dcterms:modified xsi:type="dcterms:W3CDTF">2025-03-20T04:18:58Z</dcterms:modified>
  <cp:revision>2</cp:revision>
  <dc:subject/>
  <dc:title/>
</cp:coreProperties>
</file>