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 в соответствии с РД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 в соответствии с РД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0"/>
        <w:gridCol w:w="6486"/>
        <w:gridCol w:w="1402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Э-9. Фасонный элемент инд. 0,5 мм (180, 2 м, RAL AISI-304 (нержавеющая сталь)). Необходимое количество - 1997 шт.; Поз. ФЭ-1. Фасонный элемент инд. 0,5 мм (205, 2 м, RAL AISI-304 (нержавеющая сталь)). Необходимое количество - 104 шт.; Поз. ФЭ-5. Фасонный элемент инд. 0,5 мм (165, 2 м, RAL AISI-304 (нержавеющая сталь)). Необходимое количество - 108 шт.; Поз. ФЭ-14 (в осях 19-1). Фасонный элемент инд. 0,5 мм (425, 2 м, RAL AISI-304 (нержавеющая сталь)). Необходимое количество - 92 шт.; Поз. ФЭ-8. Фасонный элемент инд. 0,5 мм (255, 2 м, RAL AISI-304 (нержавеющая сталь)). Необходимое количество - 88 шт.; Поз. ФЭ-13 (в осях 19-1). Фасонный элемент инд. 0,5 мм (400, 2 м, RAL AISI-304 (нержавеющая сталь)). Необходимое количество - 92 шт.; Поз. ФЭ-4. Фасонный элемент инд. 0,5 мм (280, 2 м, RAL AISI-304 (нержавеющая сталь)). Необходимое количество - 84 шт.; Поз. ФЭ-7. Фасонный элемент инд. 0,5 мм (255, 2 м, RAL AISI-304 (нержавеющая сталь)). Необходимое количество - 88 шт.; Поз. ФЭ-18. Фасонный элемент инд. 0,5 мм (295, 2 м, RAL AISI-304 (нержавеющая сталь)). Необходимое количество - 136 шт.; Поз. ФЭ-6. Фасонный элемент инд. 0,5 мм (355, 2 м, RAL AISI-304 (нержавеющая сталь)). Необходимое количество - 108 шт.; Поз. ФЭ-17. Фасонный элемент инд. 0,5 мм (375, 2 м, RAL AISI-304 (нержавеющая сталь)). Необходимое количество - 79 шт.; Поз. ФЭ-11 (в осях 19-1). Фасонный элемент инд. 0,5 мм (435, 2 м, RAL AISI-304 (нержавеющая сталь)). Необходимое количество - 92 шт.; Поз. ФЭ-3. Фасонный элемент инд. 0,5 мм (280, 2 м, RAL AISI-304 (нержавеющая сталь)). Необходимое количество - 84 шт.; Поз. ФЭ-12 (в осях 19-1). Фасонный элемент инд. 0,5 мм (515, 2 м, RAL AISI-304 (нержавеющая сталь)). Необходимое количество - 92 шт.; Поз. ФЭ-2. Фасонный элемент инд. 0,5 мм (320, 2 м, RAL AISI-304 (нержавеющая сталь)). Необходимое количество - 104 шт.; Поз. ФЭ-10 (в осях 19-1). Фасонный элемент инд. 0,5 мм (300, 2 м, RAL AISI-304 (нержавеющая сталь)). Необходимое количество - 175 ш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6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4:30Z</dcterms:created>
  <dc:creator/>
  <dc:description/>
  <dc:language>en-US</dc:language>
  <cp:lastModifiedBy/>
  <cp:lastPrinted>1995-11-21T17:41:00Z</cp:lastPrinted>
  <dcterms:modified xsi:type="dcterms:W3CDTF">2025-03-20T04:04:30Z</dcterms:modified>
  <cp:revision>2</cp:revision>
  <dc:subject/>
  <dc:title/>
</cp:coreProperties>
</file>