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6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9)71-46-26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на октябрь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на октябрь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409"/>
        <w:gridCol w:w="1769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107] Дозатор фиксированного объема Экохим ОФ(А)-1000 (Смарт) 1000 мкл 1 канальный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иксированного объема Экохим ОФ(А)-1000 (Смарт) 1000 мкл 1 канальн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59:24Z</dcterms:created>
  <dc:creator/>
  <dc:description/>
  <dc:language>en-US</dc:language>
  <cp:lastModifiedBy/>
  <cp:lastPrinted>1995-11-21T17:41:00Z</cp:lastPrinted>
  <dcterms:modified xsi:type="dcterms:W3CDTF">2025-03-20T03:59:25Z</dcterms:modified>
  <cp:revision>2</cp:revision>
  <dc:subject/>
  <dc:title/>
</cp:coreProperties>
</file>