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и профнасти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звиннык Оксана Игоревна, тел.: 88162996724, e-mail: odzvinnyi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и профнасти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7"/>
        <w:gridCol w:w="2497"/>
        <w:gridCol w:w="2044"/>
      </w:tblGrid>
      <w:tr>
        <w:trPr/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С20-1100-0.5 RAL 5005 L=2000 мм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кв.м.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плоский оцинкованный с односторонним покрытием РЕ 0,5х1250х6355 RAL 3003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оц. НС35-1000-0,8 L= 6000 мм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в.м.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 химстойким полимерным покрытием Pural 50 мкм 0,5 мм RAL 9002 L=2500 мм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в.м.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плоский с полимерным покрытием Pural 50 мкм стальной т.07 RAL7004 L=2500 мм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альной с полимерным покрытием Pural 50 мкм 0.55 мм RAL 9003 L=2500 мм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3 (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плоский оцинкованный с односторонним покрытием РЕ 0,5х1250х6355 RAL 9003 L=2500 мм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оцинкованный с полимерным покрытием Pural 50 мкм 0,5мм. RAL5015 L=2500 мм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.Новгород, 24.03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.Новгород, 24.03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59:35Z</dcterms:created>
  <dc:creator/>
  <dc:description/>
  <dc:language>en-US</dc:language>
  <cp:lastModifiedBy/>
  <cp:lastPrinted>1995-11-21T17:41:00Z</cp:lastPrinted>
  <dcterms:modified xsi:type="dcterms:W3CDTF">2025-03-19T14:59:35Z</dcterms:modified>
  <cp:revision>2</cp:revision>
  <dc:subject/>
  <dc:title/>
</cp:coreProperties>
</file>