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КИПиА по заявке V-127000-OPER-50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борина Наталья Сергеевна, тел.: +7 (912) 49-60-170, e-mail: obor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КИПиА по заявке V-127000-OPER-50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2"/>
        <w:gridCol w:w="2944"/>
        <w:gridCol w:w="2042"/>
      </w:tblGrid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приварная БП-ТМ-100 G1/2", ст. под манометр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218-001-4719015564-2015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ввертное СВ14-G1/2"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6.22.21.00.019-9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6 ОЛ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6 ОЛ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приварная БП-БТ-100 № 8 с внутр. резьбой G1/2", н/ж.ст под термометр БТ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218-001-4719015564-2015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21:41Z</dcterms:created>
  <dc:creator/>
  <dc:description/>
  <dc:language>en-US</dc:language>
  <cp:lastModifiedBy/>
  <cp:lastPrinted>1995-11-21T17:41:00Z</cp:lastPrinted>
  <dcterms:modified xsi:type="dcterms:W3CDTF">2025-03-19T11:21:41Z</dcterms:modified>
  <cp:revision>2</cp:revision>
  <dc:subject/>
  <dc:title/>
</cp:coreProperties>
</file>