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трегера 2070, Штатив Sokkia PFW5B-E, Рейка нивелирная VEGA TS5M по заявке V-156300-2025-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трегера 2070, Штатив Sokkia PFW5B-E, Рейка нивелирная VEGA TS5M по заявке V-156300-2025-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9"/>
        <w:gridCol w:w="3357"/>
        <w:gridCol w:w="3012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егера 207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нивелирная VEGA TS5M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Sokkia PFW5B-E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0:33Z</dcterms:created>
  <dc:creator/>
  <dc:description/>
  <dc:language>en-US</dc:language>
  <cp:lastModifiedBy/>
  <cp:lastPrinted>1995-11-21T17:41:00Z</cp:lastPrinted>
  <dcterms:modified xsi:type="dcterms:W3CDTF">2025-03-19T11:10:34Z</dcterms:modified>
  <cp:revision>2</cp:revision>
  <dc:subject/>
  <dc:title/>
</cp:coreProperties>
</file>