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ИПиА по заявкам V-149100-OPER-31, V-127000-OPER-445, V-127100-OPER-18, V-127100-OPER-29, V-127000-OPER-452, V-127000-OPER-4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ИПиА по заявкам V-149100-OPER-31, V-127000-OPER-445, V-127100-OPER-18, V-127100-OPER-29, V-127000-OPER-452, V-127000-OPER-4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0"/>
        <w:gridCol w:w="4536"/>
        <w:gridCol w:w="1602"/>
      </w:tblGrid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ExPNL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заправки азотом и проверки гидроаккумуляторов НР6 HYDAC FPU-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с True RSM PROLINE KT118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двухвентильный КБ-2 М20х1,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вое соединение на входе G1/2”. На выходе штуцера с резьбой М20х1,5. Материал корпуса – 09Г2С. ТУ 3742-001-27844275-2014; Ду15, 09Г2С (М20Х1,5) ТУ 3742-001-27844275-2014 ; Ду15, 09Г2С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агнитная WCE-8CF шарнирная CNIC для индикатора часового тип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PV 411-Р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 технический баллон 40 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пан 20 кг / баллон 50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 145М-PT100.0,5.100..И(73.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 0…160C° кт.1,5 d.100 IP54 УШх6 ГЗ-РТ A1.1 U84х10/1 L1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0-2-ТК1.6 ОЛ2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0-2-ТК1.6 ОЛ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52:21Z</dcterms:created>
  <dc:creator/>
  <dc:description/>
  <dc:language>en-US</dc:language>
  <cp:lastModifiedBy/>
  <cp:lastPrinted>1995-11-21T17:41:00Z</cp:lastPrinted>
  <dcterms:modified xsi:type="dcterms:W3CDTF">2025-03-19T10:52:22Z</dcterms:modified>
  <cp:revision>2</cp:revision>
  <dc:subject/>
  <dc:title/>
</cp:coreProperties>
</file>