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490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борина Наталья Сергеевна, тел.: +7 (912) 49-60-170, e-mail: obor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ные принадлежности 1 кв. 2025 г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ные принадлежности 1 кв. 2025 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3"/>
        <w:gridCol w:w="3072"/>
        <w:gridCol w:w="1963"/>
      </w:tblGrid>
      <w:tr>
        <w:trPr/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3 00 00061] Индикатор метиленовый синий ЧДА (фасовка 0,01 кг) [ед. измерения: кг]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метиленовый синий ЧДА (фасовка 0,01 кг)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2 00 00164] Набор гирь кл.точн. М1 1кг-10кг н/ж ст. [ед. измерения: шт]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ирь кл.точн. М1 1кг-10кг н/ж ст.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2 00 00165] Набор гирь кл.точн. М1 1г-1кг н/ж ст. [ед. измерения: шт]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ирь кл.точн. М1 1г-1кг н/ж ст.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222] Комплект лабораторных сит ЛО-251/1 исп. 3 ст.н/ж [ед. измерения: шт]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лабораторных сит ЛО-251/1 исп. 3 ст.н/ж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1 00 00098] Весы электронные порционные CAS SW-05W [ед. измерения: шт]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электронные порционные CAS SW-05W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2 00 00013] Гиря М1 20 кг чугун [ед. измерения: шт]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я М1 20 кг чугун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200] Кювета из стекла К-8 50 мм [ед. измерения: шт]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ювета из стекла К-8 50 мм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10 02 00012] Лупа налобная Proskit MA-016 1.8x/2.6x/5.8x [ед. измерения: шт]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упа налобная Proskit MA-016 1.8x/2.6x/5.8x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1 00 00010] Дозатор к прибору отмеривания жидкостей 10см3 [ед. измерения: шт]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к прибору отмеривания жидкостей 10см3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1 00 00013] Дозатор к прибору отмеривания жидкостей 5см3 [ед. измерения: шт]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к прибору отмеривания жидкостей 5см3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1 00 00029] Набор ареометров (19 шт) АОН-1 700 -1840 [ед. измерения: компл]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ареометров (19 шт) АОН-1 700 -1840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 дека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7 дека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январ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6 январ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9 марта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купка будет проходить поздне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22:54Z</dcterms:created>
  <dc:creator/>
  <dc:description/>
  <dc:language>en-US</dc:language>
  <cp:lastModifiedBy/>
  <cp:lastPrinted>1995-11-21T17:41:00Z</cp:lastPrinted>
  <dcterms:modified xsi:type="dcterms:W3CDTF">2025-03-19T09:22:54Z</dcterms:modified>
  <cp:revision>2</cp:revision>
  <dc:subject/>
  <dc:title/>
</cp:coreProperties>
</file>