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ни импорт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+7 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ни импорт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0"/>
        <w:gridCol w:w="2797"/>
        <w:gridCol w:w="2381"/>
      </w:tblGrid>
      <w:tr>
        <w:trPr/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XPB 1600 LD Optibelt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трехручьевой B-148 (La=3812. Lw=3795) 17х3750мм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B 3750 Optibelt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XPB 2000мм отеч.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XPB 1900мм отеч.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C 3750мм отеч.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XPB LW 2530 ContiTech AG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B 2450мм отеч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оликлиновой 4 SPCP 4250 ИСО 4184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C 2500мм отеч.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XPC 2650мм отеч.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зубчатый PowerGrip GT3 375 5MGT 9 Gates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XPB 2650мм отеч.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XPC 2500мм отеч.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XPC 2800мм отеч.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C 3350мм отеч.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C 4250мм отеч.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XPB 1600мм отеч.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оликлиновой Contitech 20 PL 1664/655Lмм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зубчатый II-16х11-1220 Lp\ ZHEJIANG POWERBELT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XPB 2120мм отеч.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K SPZ 950 Optibelt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C 4750мм отеч.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XPB 2500мм отеч.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XPB 2530мм отеч.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Z 750мм отеч.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B 1800мм отеч.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A 1157 ContiTech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B 2400мм отеч.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XPZ 1000мм отеч.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ной клиновый XPZ Super TX 1112 4H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B 1700мм отеч.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XPB 1400мм отеч.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B 1600мм отеч.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B XE 1500мм отеч.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CX 1250мм отеч.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B 1500мм отеч.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B 1450мм отеч.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B 1400мм отеч.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09:29Z</dcterms:created>
  <dc:creator/>
  <dc:description/>
  <dc:language>en-US</dc:language>
  <cp:lastModifiedBy/>
  <cp:lastPrinted>1995-11-21T17:41:00Z</cp:lastPrinted>
  <dcterms:modified xsi:type="dcterms:W3CDTF">2025-03-19T09:09:29Z</dcterms:modified>
  <cp:revision>2</cp:revision>
  <dc:subject/>
  <dc:title/>
</cp:coreProperties>
</file>