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,  Рефлектометр по заявке V-126100-2025-158,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,  Рефлектометр по заявке V-126100-2025-158,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736"/>
        <w:gridCol w:w="2313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оптический MAX-720C-Q1-QUAD-EI-EUI-89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визуальный Grandway VLS-8-10 F2H, 10mW до 12к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4:25Z</dcterms:created>
  <dc:creator/>
  <dc:description/>
  <dc:language>en-US</dc:language>
  <cp:lastModifiedBy/>
  <cp:lastPrinted>1995-11-21T17:41:00Z</cp:lastPrinted>
  <dcterms:modified xsi:type="dcterms:W3CDTF">2025-03-19T08:54:26Z</dcterms:modified>
  <cp:revision>2</cp:revision>
  <dc:subject/>
  <dc:title/>
</cp:coreProperties>
</file>