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ая сварочная проволока (март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ая сварочная проволока (март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4708"/>
        <w:gridCol w:w="181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1Х19Н18Г10АМ4 (ЭП 690) d.3,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4981-91 Сертификат качества, действующее свидетельство НАКС, тест МКК по ДУ, содержание ферритной фазы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2:08Z</dcterms:created>
  <dc:creator/>
  <dc:description/>
  <dc:language>en-US</dc:language>
  <cp:lastModifiedBy/>
  <cp:lastPrinted>1995-11-21T17:41:00Z</cp:lastPrinted>
  <dcterms:modified xsi:type="dcterms:W3CDTF">2025-03-19T08:42:08Z</dcterms:modified>
  <cp:revision>2</cp:revision>
  <dc:subject/>
  <dc:title/>
</cp:coreProperties>
</file>