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 для инстр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 для инстр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3"/>
        <w:gridCol w:w="2517"/>
        <w:gridCol w:w="2068"/>
      </w:tblGrid>
      <w:tr>
        <w:trPr/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смазки пильных цепей арт.988402656 (1л) Makita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Husqvarna 2-х тактное HP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л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tihl HP для 2-х тактных двигател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л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хвостовиков буров и зубил Bosch арт.2608002021 100 мл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хвостовиков буров и зубил Bosch арт.2608002021 100 мл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Country TC ST-509 (красное) двухтактное полусинтетическое канистра с дозаторо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к/д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8:21Z</dcterms:created>
  <dc:creator/>
  <dc:description/>
  <dc:language>en-US</dc:language>
  <cp:lastModifiedBy/>
  <cp:lastPrinted>1995-11-21T17:41:00Z</cp:lastPrinted>
  <dcterms:modified xsi:type="dcterms:W3CDTF">2025-03-19T07:48:22Z</dcterms:modified>
  <cp:revision>2</cp:revision>
  <dc:subject/>
  <dc:title/>
</cp:coreProperties>
</file>