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поплавковый,Вибропреобразователь , Пневмораспределитель 5/2 с механическим управление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поплавковый,Вибропреобразователь , Пневмораспределитель 5/2 с механическим управление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1"/>
        <w:gridCol w:w="2297"/>
        <w:gridCol w:w="1820"/>
      </w:tblGrid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72 B1 0000 05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механическим управлением EVZM550-F01-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AP2099-1000-02, в компл.встр.кабель 05 - 2м, D1(BNC), шпилька AH0110 [10-32UNF] - 1шт. первичная повер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9:54Z</dcterms:created>
  <dc:creator/>
  <dc:description/>
  <dc:language>en-US</dc:language>
  <cp:lastModifiedBy/>
  <cp:lastPrinted>1995-11-21T17:41:00Z</cp:lastPrinted>
  <dcterms:modified xsi:type="dcterms:W3CDTF">2025-03-19T07:39:54Z</dcterms:modified>
  <cp:revision>2</cp:revision>
  <dc:subject/>
  <dc:title/>
</cp:coreProperties>
</file>