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EPEX к насосу NS 2-48VR (лот 18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EPEX к насосу NS 2-48VR (лот 18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3"/>
        <w:gridCol w:w="2621"/>
        <w:gridCol w:w="2184"/>
      </w:tblGrid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.405 черт.061-037D1 насос NS 2-48VR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п.601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соединительная п.400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оединительной штанги п.404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вставного вала п.309 черт.061-037D1 насос NS 20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.403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оторный п.600 черт.061-037D1 насос NS 2-48VR Seepex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поз.102 черт.061-037D1 насос Seepex NS 2-48VR Германия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4:19Z</dcterms:created>
  <dc:creator/>
  <dc:description/>
  <dc:language>en-US</dc:language>
  <cp:lastModifiedBy/>
  <cp:lastPrinted>1995-11-21T17:41:00Z</cp:lastPrinted>
  <dcterms:modified xsi:type="dcterms:W3CDTF">2025-03-19T07:34:19Z</dcterms:modified>
  <cp:revision>2</cp:revision>
  <dc:subject/>
  <dc:title/>
</cp:coreProperties>
</file>