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V-121000-OPER-996, суш-гран.отде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V-121000-OPER-996, суш-гран.отде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649"/>
        <w:gridCol w:w="1698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х101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Оконный блок ПВХ с однокамерным стеклопакетом, R не менее 0,36 м-°С/Вт по ГОСТ 30674-2023, RAL 9010. Размер по коробке -1170х98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2380х200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2. Оконный блок ПВХ с однокамерным стеклопакетом, R не менее 0,36 м-°С/Вт по ГОСТ 30674-2023, RAL 9010. Размер по коробке -2350х117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600х101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3. Оконный блок ПВХ с однокамерным стеклопакетом, R не менее 0,36 м-°С/Вт по ГОСТ 30674-2023, RAL 9010. Размер по коробке -570х98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0:30Z</dcterms:created>
  <dc:creator/>
  <dc:description/>
  <dc:language>en-US</dc:language>
  <cp:lastModifiedBy/>
  <cp:lastPrinted>1995-11-21T17:41:00Z</cp:lastPrinted>
  <dcterms:modified xsi:type="dcterms:W3CDTF">2025-03-19T07:00:30Z</dcterms:modified>
  <cp:revision>2</cp:revision>
  <dc:subject/>
  <dc:title/>
</cp:coreProperties>
</file>