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противопожарные (V-121000-OPER-995, суш-гран.отдел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противопожарные (V-121000-OPER-995, суш-гран.отдел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3"/>
        <w:gridCol w:w="4578"/>
        <w:gridCol w:w="1567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ротивопожарные распашные двупольные утепленные, с калиткой 900х2000(h). 3000 х 2500 мм стальные EI30 толщина металла от 1,5мм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р1. Ворота на проём 2500x3000(h) утепленные, с калиткой. Калитка (900x2000(h)) с ручками нажимного действия, замок-"антипаника". Сопротивление теплопередаче R не менее 1,44м2х°С/Вт. По ГОСТ 31174-2017. Цвет - RAL 6029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5:03Z</dcterms:created>
  <dc:creator/>
  <dc:description/>
  <dc:language>en-US</dc:language>
  <cp:lastModifiedBy/>
  <cp:lastPrinted>1995-11-21T17:41:00Z</cp:lastPrinted>
  <dcterms:modified xsi:type="dcterms:W3CDTF">2025-03-19T06:55:04Z</dcterms:modified>
  <cp:revision>2</cp:revision>
  <dc:subject/>
  <dc:title/>
</cp:coreProperties>
</file>