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заявке V-152200-2025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заявке V-152200-2025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циллограф FNIRSI 1014D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универсальный LAN-TESTER LT-10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азин сопротивления МСР-63/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етевой PROFIBUS TESTER 5 BC 700 PB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7:13Z</dcterms:created>
  <dc:creator/>
  <dc:description/>
  <dc:language>en-US</dc:language>
  <cp:lastModifiedBy/>
  <cp:lastPrinted>1995-11-21T17:41:00Z</cp:lastPrinted>
  <dcterms:modified xsi:type="dcterms:W3CDTF">2025-03-19T06:17:13Z</dcterms:modified>
  <cp:revision>2</cp:revision>
  <dc:subject/>
  <dc:title/>
</cp:coreProperties>
</file>