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 канальный Midea MHA-192HWN1/MOV-192HN1-R/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 канальный Midea MHA-192HWN1/MOV-192HN1-R/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3"/>
        <w:gridCol w:w="5937"/>
        <w:gridCol w:w="1518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анальный Midea MHA-192HWN1/MOV-192HN1-R/-40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ий блок (канальный) MHA-192HWN1. Размер 1988х669х906 мм. Производительность по холоду 56 кВт, максимальный воздухообмен 10800 м3/ч, потребляемая мощность (охлаждение) 22 кВт, марка хладоагента R410А. Наружный блок MOV-192HN1-R. Размер 1390х1690х765 мм. Напряжение / частота питания - 1/380/50. В комплект поставки должен обязательно входить низкотемпературный блок. Поз. К6, К7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0:53Z</dcterms:created>
  <dc:creator/>
  <dc:description/>
  <dc:language>en-US</dc:language>
  <cp:lastModifiedBy/>
  <cp:lastPrinted>1995-11-21T17:41:00Z</cp:lastPrinted>
  <dcterms:modified xsi:type="dcterms:W3CDTF">2025-03-19T05:10:53Z</dcterms:modified>
  <cp:revision>2</cp:revision>
  <dc:subject/>
  <dc:title/>
</cp:coreProperties>
</file>