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Cisco C9300-48P-E, Кабель STACK-T1-50CM Type 1 Stacking Cabl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Cisco C9300-48P-E, Кабель STACK-T1-50CM Type 1 Stacking Cabl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4507"/>
        <w:gridCol w:w="2087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300-48P-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300 48-port РоЕ+, Network Essen-tiаls С9300-48Р-Е Cisco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-T1-50CM Type 1 Stacking Cabl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50СМ Type 1 Stacking Cable STACK-T1-50CM Cisco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8:43Z</dcterms:created>
  <dc:creator/>
  <dc:description/>
  <dc:language>en-US</dc:language>
  <cp:lastModifiedBy/>
  <cp:lastPrinted>1995-11-21T17:41:00Z</cp:lastPrinted>
  <dcterms:modified xsi:type="dcterms:W3CDTF">2025-03-19T04:58:44Z</dcterms:modified>
  <cp:revision>2</cp:revision>
  <dc:subject/>
  <dc:title/>
</cp:coreProperties>
</file>