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29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борина Наталья Сергеевна, тел.: +7 (912) 49-60-170, e-mail: obor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еративная постав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еративная постав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4"/>
        <w:gridCol w:w="3487"/>
        <w:gridCol w:w="1747"/>
      </w:tblGrid>
      <w:tr>
        <w:trPr/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4 00 00034] Расходомер ультразвуковой ИРВИС-Ультра-Пп16- DN 150-100-ВП-ГОТ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ультразвуковой ИРВИС-Ультра-Пп16- DN 150-100-ВП-ГОТ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4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будет проводится поздне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18:36Z</dcterms:created>
  <dc:creator/>
  <dc:description/>
  <dc:language>en-US</dc:language>
  <cp:lastModifiedBy/>
  <cp:lastPrinted>1995-11-21T17:41:00Z</cp:lastPrinted>
  <dcterms:modified xsi:type="dcterms:W3CDTF">2025-03-19T04:18:36Z</dcterms:modified>
  <cp:revision>2</cp:revision>
  <dc:subject/>
  <dc:title/>
</cp:coreProperties>
</file>