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лазерной центровки валов для Цеха диагностики и наладки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1-35-10 (1851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лазерной центровки валов для Цеха диагностики и наладки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2"/>
        <w:gridCol w:w="2509"/>
        <w:gridCol w:w="2057"/>
      </w:tblGrid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лазерной центровки валов PRUFTECHNIK AG ROTALIGN Touch Стандарт ALI 50.00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лазерной центровки Easy-Laser XT77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, добавление новой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2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18:16Z</dcterms:created>
  <dc:creator/>
  <dc:description/>
  <dc:language>en-US</dc:language>
  <cp:lastModifiedBy/>
  <cp:lastPrinted>1995-11-21T17:41:00Z</cp:lastPrinted>
  <dcterms:modified xsi:type="dcterms:W3CDTF">2025-03-19T04:18:17Z</dcterms:modified>
  <cp:revision>2</cp:revision>
  <dc:subject/>
  <dc:title/>
</cp:coreProperties>
</file>