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отборное к манометру МК1,6-80П Ст20 КМ1.00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Светлана Анатольевна, тел.: +7 (3424) 21-35-10 1923, e-mail: smolk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отборное к манометру МК1,6-80П Ст20 КМ1.00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5"/>
        <w:gridCol w:w="4993"/>
        <w:gridCol w:w="1800"/>
      </w:tblGrid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МК1,6-80П Ст20 КМ1.00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установки манометра / датчика давления на вертикальном участке. ЗК51246464-015-1-2014 согласно ТУ 25.99.29-001-65431426-201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МК1,6-80П Ст20 КМ1.00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установки манометра / датчика давления на вертикальном участке. ЗК51246464-015-1-2014 согласно ТУ 25.99.29-001-65431426-201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МК1,6-80П Ст20 КМ1.00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установки манометра / датчика давления на вертикальном участке. ЗК51246464-015-1-2014 согласно ТУ 25.99.29-001-65431426-201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МК1,6-80П Ст20 КМ1.00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установки манометра / датчика давления на вертикальном участке. ЗК51246464-015-1-2014 согласно ТУ 25.99.29-001-65431426-201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50:19Z</dcterms:created>
  <dc:creator/>
  <dc:description/>
  <dc:language>en-US</dc:language>
  <cp:lastModifiedBy/>
  <cp:lastPrinted>1995-11-21T17:41:00Z</cp:lastPrinted>
  <dcterms:modified xsi:type="dcterms:W3CDTF">2025-03-19T03:50:20Z</dcterms:modified>
  <cp:revision>2</cp:revision>
  <dc:subject/>
  <dc:title/>
</cp:coreProperties>
</file>