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ые комплектующие (для цеха нитроаммофос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ые комплектующие (для цеха нитроаммофос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0"/>
        <w:gridCol w:w="2590"/>
        <w:gridCol w:w="2148"/>
      </w:tblGrid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ХПВХ /PVC-C 90 D225 PN 1,6 МП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ПВХ/НПВХ труб Weld-On 724 CPVC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/PVC-C D225 PN 1,6 МП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63/32 PN16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ереходной ХПВХ 90 D225x63 PN1.6 МП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с зубчатой поверхностью для буртов DN 32 PN 1,6 МПа ХПВХ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ПВХ / PVC-C 225х16,6 PN 1.6 МП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буртов и фланцев DN 225 PN 1.6 МПа EPDM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ПВХ / PVC-C 32х2.4 PN1.6 МП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буртов и фланцев DN 32 PN 1.6 МПа EPDM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d.32 PN16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с зубчатой поверхностью для буртов DN 225 PN 1,6 МПа ХПВХ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45:26Z</dcterms:created>
  <dc:creator/>
  <dc:description/>
  <dc:language>en-US</dc:language>
  <cp:lastModifiedBy/>
  <cp:lastPrinted>1995-11-21T17:41:00Z</cp:lastPrinted>
  <dcterms:modified xsi:type="dcterms:W3CDTF">2025-03-18T16:45:26Z</dcterms:modified>
  <cp:revision>2</cp:revision>
  <dc:subject/>
  <dc:title/>
</cp:coreProperties>
</file>