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ифференциальные, Трубки ПИТО для РЭН Лот 2025 - 16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ифференциальные, Трубки ПИТО для РЭН Лот 2025 - 16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10"/>
        <w:gridCol w:w="173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72] Трубка напорная с термопарой НИИОГАЗ исп. П L=2,5 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НИИОГАЗ исп. П L=2,5 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28] Манометр дифференциальный ДМЦ-01О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66] Трубка напорная Пито исп.П L=0,5 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исп.П L=0,5 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2] Трубка напорная с термопарой ПИТО исп.П L=1.5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67] Трубка напорная Пито цилиндрическая (с прямым носиком) исполнение П L=1,5 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цилиндрическая (с прямым носиком) исполнение П L=1,5 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2] Трубка напорная с термопарой ПИТО исп.П L=1.5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6:23Z</dcterms:created>
  <dc:creator/>
  <dc:description/>
  <dc:language>en-US</dc:language>
  <cp:lastModifiedBy/>
  <cp:lastPrinted>1995-11-21T17:41:00Z</cp:lastPrinted>
  <dcterms:modified xsi:type="dcterms:W3CDTF">2025-03-18T13:26:23Z</dcterms:modified>
  <cp:revision>2</cp:revision>
  <dc:subject/>
  <dc:title/>
</cp:coreProperties>
</file>