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террасная и комплектующие к ней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террасная и комплектующие к ней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1"/>
        <w:gridCol w:w="2608"/>
        <w:gridCol w:w="2169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торцевая для террасной доски ДПК 118х11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ДПК полнотелый 50х30х4000 мм бронз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ДПК 50х30х4000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с круглыми отверстиями 140х22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140х22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промежуточная нерж. 8 мм для террасной доски ДПК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стартовая нерж. 8 мм для террасной доски ДПК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ДПК полнотелый 80х22х4000 мм бронз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24х150х4000 серый UnoDeck Ultr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40 (кв.м.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ПК 40х40 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гулируемая HILST LIFT self-leveling HL4 HILSTPLAST 115-15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ДПК 50х30х4000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промежуточная нерж. 8 мм для террасной доски ДПК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8:33Z</dcterms:created>
  <dc:creator/>
  <dc:description/>
  <dc:language>en-US</dc:language>
  <cp:lastModifiedBy/>
  <cp:lastPrinted>1995-11-21T17:41:00Z</cp:lastPrinted>
  <dcterms:modified xsi:type="dcterms:W3CDTF">2025-03-18T12:48:33Z</dcterms:modified>
  <cp:revision>2</cp:revision>
  <dc:subject/>
  <dc:title/>
</cp:coreProperties>
</file>