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осы  НПл  Г 11-25, Гном 16-16 220В, НШ 16Г-3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ладкова Марина Александровна, тел.: +781555271007134, e-mail: gladk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осы  НПл  Г 11-25, Гном 16-16 220В, НШ 16Г-3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0"/>
        <w:gridCol w:w="2995"/>
        <w:gridCol w:w="2603"/>
      </w:tblGrid>
      <w:tr>
        <w:trPr/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ластинчатый НПл 8/6,3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погружной дренажный Гном 16-16 220В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шестеренный НШ 16Г-3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Г 11-25</w:t>
            </w:r>
          </w:p>
        </w:tc>
        <w:tc>
          <w:tcPr>
            <w:tcW w:w="29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ор, дилер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имеющуюся техническую документацию для оценки соответствия ТКП требованиям Заказчика (отдельно от коммерческой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ложить контакты исполнителя по тендеру со стороны поставщика (телефон. эл.почта, ФИО). Можно вложить отдельный файл в формате вор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10:24Z</dcterms:created>
  <dc:creator/>
  <dc:description/>
  <dc:language>en-US</dc:language>
  <cp:lastModifiedBy/>
  <cp:lastPrinted>1995-11-21T17:41:00Z</cp:lastPrinted>
  <dcterms:modified xsi:type="dcterms:W3CDTF">2025-03-18T11:10:25Z</dcterms:modified>
  <cp:revision>2</cp:revision>
  <dc:subject/>
  <dc:title/>
</cp:coreProperties>
</file>