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ВХ (V-121000-OPER-989, гараж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ВХ (V-121000-OPER-989, гараж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4617"/>
        <w:gridCol w:w="1589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С, Г, П, Оп, Пр, Р проем 2100(h)х790 ПВХ ГОСТ 30970-2014,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13, Дверной блок внутренний однопольный, правого открывания, с порогом, с доводчик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С, Г, П, Оп, Л, Р проем 2100(h)х790 ПВХ ГОСТ 30970-2014,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14, Дверной блок внутренний однопольный, левого открывания, с порогом, с доводчик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Кз, Км, Оп, Пр проем 2100(h)х905 из ПВХ-профилей ГОСТ 30970-2014,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15, Дверной блок внутренний однопольный, правого открывания с замкнутой коробкой, комбинированный (входит в состав перегородки из ПВХ профилей со стеклопакетами 4М1-16-4М1-16-4М1) с доводчик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, Г, Бпр, Дп, Р проем 2100(h)х1320 ПВХ ГОСТ 30970-2014,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22, Дверной блок внутренний двупольный, равнопольный,с замкнутой коробкой, с доводчик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, Кз, Км, Дп, Р проем 2100(h)х1500 из ПВХ-профилей ГОСТ 30970-2014,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7, Дверной блок внутренний двупольный, с замкнутой коробкой, комбинированный (входит в состав перегородки из ПВХ профилей со стеклопакетами 4М1-16-4М1-16-4М1) (с ручкой "антипаника") с доводчик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1050 ПВХ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12, ГОСТ 30970-2014, Дверной блок внутренний однопольный, правого открывания, без порога, с доводчиком, указаны размеры прое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, Бпр, Дп, Р проем 2100(h)х1570 ПВХ ГОСТ 30970-2014,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8, Дверной блок внутренний двупольный, равнопольный, с замкнутой коробкой, с доводчик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, Г, П, Оп, Л, Р проем 2100(h)х920 ПВХ ГОСТ 30970-2014,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9, Дверной блок внутренний однопольный, левого открывания, с порогом, с доводчик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, Г, П, Оп, Пр, Р проем 2100(h)х920 ПВХ ГОСТ 30970-2014,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10, Дверной блок внутренний однопольный, правого открывания, с порогом, с доводчико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левый 2100х1050 ПВХ по проекту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11, ГОСТ 30970-2014, Дверной блок внутренний однопольный, левого открывания, без порога, с доводчиком,указаны размеры прое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индивидуальный наружный двупольный 1540х2100(h) из ПВХ-профелей, остекленный (6СЗ-12Ar-4M1-12Ar-4ТОР N+T)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-1, равнопольный, указаны размеры проемов, в составе витражной конструкции тамбура, с доводчиком, с ручкой "антипаника"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8:20Z</dcterms:created>
  <dc:creator/>
  <dc:description/>
  <dc:language>en-US</dc:language>
  <cp:lastModifiedBy/>
  <cp:lastPrinted>1995-11-21T17:41:00Z</cp:lastPrinted>
  <dcterms:modified xsi:type="dcterms:W3CDTF">2025-03-18T11:08:20Z</dcterms:modified>
  <cp:revision>2</cp:revision>
  <dc:subject/>
  <dc:title/>
</cp:coreProperties>
</file>