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83.Металлорукав,Муфта,Консоль,Скоб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83.Металлорукав,Муфта,Консоль,Скоба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8"/>
        <w:gridCol w:w="3775"/>
        <w:gridCol w:w="1895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5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0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вухмерный СТД 41-2 ГЦ 468206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70/1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-1-16/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нг-LS-1-70/120-Б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олт и гайка HST RS2 М8 ст.н/ж 1430429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код 53346 d.32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мини-2,5/10 нг-LS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(болт+гайка) RS 5 EG арт.1470352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ёгкая, гибкая. Цвет серы. Арт. номер 91925.; арт.91925, ТУ 2247-008-47022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6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BBH-60 450мм арт.BBH6040HDZ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T 41/41/2.5-450 L=450 36529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T 41/41/2.5-250 365254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руб 6044-А25 d.25 ст оц .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рышкой быстрой фиксации для трубы D2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НП нг 25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eta44824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3-ЦП нг 100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15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клеммная JXB-2.5/35 plc-jxb-2.4/35gy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нг- LS-70/1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32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-6-150/240(Б)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839-202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нг- LS-150/24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150/240-Б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32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10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ВН-НС-М32-МР25 DN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eta45051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25N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кел. латунь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1-А25N М25х1.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внутренней резьбой, IP66/67, никел. латунь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балочный WN00108649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цинкованный односторонний 53334 DKC d.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ВМ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ST 41/41-2.0-6 360579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цинкованный односторонний 53332 DKC d.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тальная прямая 32-Ц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DKC 6117-2020 d рукав/труба 20/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1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СБ-П-3-4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-нг-LS П6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нг-LS-1-70/120(Б)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СТ(б)-1-6/1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16/25-нг-LS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150/240-Б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нг-LS-1-16/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б-нг-LS-1-4/1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-6-70/120 (Б)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Б-1-35/5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КВНтп-1-70/1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герметичная ВМУ-ГТ-32 (М32)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ВМУ-ГТ-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-нг-LS П6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5-МР25 DN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67 Гофроматик zeta45565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Т-НС-25 DN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57 d.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T 41/41/2.5 L=600 365308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36530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1:53Z</dcterms:created>
  <dc:creator/>
  <dc:description/>
  <dc:language>en-US</dc:language>
  <cp:lastModifiedBy/>
  <cp:lastPrinted>1995-11-21T17:41:00Z</cp:lastPrinted>
  <dcterms:modified xsi:type="dcterms:W3CDTF">2025-03-18T09:11:53Z</dcterms:modified>
  <cp:revision>2</cp:revision>
  <dc:subject/>
  <dc:title/>
</cp:coreProperties>
</file>