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привод мешалки FD 522  по ОЛ, РЭН, НАФ (лот 19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по ОЛ, РЭН, НАФ (лот 19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8"/>
        <w:gridCol w:w="3680"/>
        <w:gridCol w:w="3310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о ОЛ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3:29Z</dcterms:created>
  <dc:creator/>
  <dc:description/>
  <dc:language>en-US</dc:language>
  <cp:lastModifiedBy/>
  <cp:lastPrinted>1995-11-21T17:41:00Z</cp:lastPrinted>
  <dcterms:modified xsi:type="dcterms:W3CDTF">2025-03-18T08:33:29Z</dcterms:modified>
  <cp:revision>2</cp:revision>
  <dc:subject/>
  <dc:title/>
</cp:coreProperties>
</file>