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сы стальные, Ветвь цеп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сы стальные, Ветвь цеп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689"/>
        <w:gridCol w:w="226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ПВХ оболочке Rexant 09-5300 d.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в ПВХ оболочке - d.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оплетке ПВХ d.10/12 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9.00 (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. d. 10 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5,2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инкованный в оболочке ПВХ 4/5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10014741 Liebherr 24 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в ПВХ оболочке - d.4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иннозвенная оцинкованная диам.3мм, DIN5685C г/п 0.1т L-50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г/п цепная 3,15т L-3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8т L-5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5,3т L-4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5,3т L-2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7:56Z</dcterms:created>
  <dc:creator/>
  <dc:description/>
  <dc:language>en-US</dc:language>
  <cp:lastModifiedBy/>
  <cp:lastPrinted>1995-11-21T17:41:00Z</cp:lastPrinted>
  <dcterms:modified xsi:type="dcterms:W3CDTF">2025-03-18T07:07:57Z</dcterms:modified>
  <cp:revision>2</cp:revision>
  <dc:subject/>
  <dc:title/>
</cp:coreProperties>
</file>